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О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ЎШТЫМАШЫ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ОРЯЖЕНИЕ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/факс (83645)6-41-16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/факс (83645)6-41-16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30 марта 2020 года   № 1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Об установлении особого противопожарного режима   на территории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расноярского сельского поселения 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установившейся теплой погодой и увеличением пожаров на территории Красноярского сельского поселения, 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 в целях предупреждения пожаров и гибели на них людей,  повышения бдительности населения поселения и всех видов пожарной охраны</w:t>
      </w:r>
      <w:r>
        <w:rPr>
          <w:color w:val="000000"/>
          <w:spacing w:val="3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  <w:sz w:val="27"/>
          <w:szCs w:val="27"/>
        </w:rPr>
        <w:t>Установить с 30 марта 2020 года до особого распоряжения на территории Красноя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autoSpaceDE w:val="true"/>
        <w:spacing w:lineRule="exact" w:line="312"/>
        <w:ind w:lef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жигание сухой травянистой растительности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открытого огня и разведение костров на землях сельскохозяйственного назначения и землях зап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  <w:sz w:val="27"/>
          <w:szCs w:val="27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ройство минерализованных полос вокруг населенных пунктов, подверженных угрозе лесных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  <w:sz w:val="27"/>
          <w:szCs w:val="27"/>
        </w:rPr>
        <w:t>наблюдение за противопожарным состоянием на территории 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у по недопущению выжигания сухой травянистой растительности на земельных участках населенных пунктов, под мостами, на землях 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  <w:sz w:val="27"/>
          <w:szCs w:val="27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/>
      </w:pPr>
      <w:r>
        <w:rPr>
          <w:color w:val="000000"/>
          <w:sz w:val="27"/>
          <w:szCs w:val="27"/>
        </w:rPr>
        <w:t>во взаимодействии с должностными лицами органов, осуществляющих государственный пожарный надзор, пожарной охраны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ю о введении особого противопожарного режима довести до  населения и  до каждого домовл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  <w:sz w:val="27"/>
          <w:szCs w:val="27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онтроль за исполнением </w:t>
      </w:r>
      <w:r>
        <w:rPr>
          <w:sz w:val="27"/>
          <w:szCs w:val="27"/>
          <w:lang w:eastAsia="ar-SA"/>
        </w:rPr>
        <w:t xml:space="preserve">требований распоряжения </w:t>
      </w:r>
      <w:r>
        <w:rPr>
          <w:sz w:val="27"/>
          <w:szCs w:val="27"/>
        </w:rPr>
        <w:t>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Красноярской сельской администрации                      Д.В. Желуд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4:00Z</dcterms:created>
  <dc:creator>Лаптев Андрей Борисович</dc:creator>
  <dc:description/>
  <cp:keywords/>
  <dc:language>en-US</dc:language>
  <cp:lastModifiedBy>Admin</cp:lastModifiedBy>
  <cp:lastPrinted>2020-03-31T09:19:00Z</cp:lastPrinted>
  <dcterms:modified xsi:type="dcterms:W3CDTF">2020-03-31T05:20:00Z</dcterms:modified>
  <cp:revision>3</cp:revision>
  <dc:subject/>
  <dc:title>_</dc:title>
</cp:coreProperties>
</file>